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656-0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 w:val="25"/>
          <w:szCs w:val="24"/>
        </w:rPr>
      </w:pPr>
      <w:r>
        <w:rPr>
          <w:rFonts w:cs="Times New Roman" w:ascii="Times New Roman" w:hAnsi="Times New Roman"/>
          <w:szCs w:val="24"/>
        </w:rPr>
        <w:t>Дело № 05-0343/2111/2025</w:t>
      </w:r>
      <w:r>
        <w:rPr>
          <w:rFonts w:cs="Times New Roman" w:ascii="Times New Roman" w:hAnsi="Times New Roman"/>
          <w:bCs/>
          <w:sz w:val="25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 апре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медова Рамина Азад оглы, ….. года рождения, ….не работающего, водительское удостоверение: ….,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22.02.2025 года в 19 час. 56 мин. на 19 километре, а/д г. Нижневартовск- г.Радужный, Нижневартовский район, водитель Мамедов Р.А., управляя автомобилем «ГАЗ Соболь», государственный регистрационный номер .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 РФ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амедов Р.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 xml:space="preserve">при рассмотрении материалов дела не оспаривал обстоятельства, указанные в протоколе об административном правонарушен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сследовав материалы дела: протокол 86 ХМ 646046 об административном правонарушении от 22.02.2025 года, составленный с участием привлекаемого лица, подписанный им; схему места совершения административного правонарушения от 22.02.2025 года, подписанную привлекаемым лицом, инспектором ГИБДД; дислокацию дорожных знаков и разметки на 17км. - 20км. а/д г. Нижневартовск - г. Радужный, согласно которой участок дороги на 19 км., имеет по одной полосе для движения в каждом направлении, имеются сведения об установленном дорожном знаке 3.20; карточка операции с ВУ; карточка учета транспортного средства; параметры поиска правонарушений; диск, с видеофиксацией административного правонарушения от 22.02.2025 года, на которой зафиксирован момент обгона транспортным средством «ГАЗ Соболь», государственный регистрационный номер ....регион, с выездом на полосу встречного движения, в зоне действия знака, 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Мамедов Р.А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Мамедова Р.А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Мамедов Р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Мамедову Р.А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медова Рамина Азад оглы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19000;</w:t>
      </w:r>
      <w:r>
        <w:rPr>
          <w:rFonts w:cs="Times New Roman" w:ascii="Times New Roman" w:hAnsi="Times New Roman"/>
          <w:sz w:val="25"/>
          <w:szCs w:val="25"/>
        </w:rPr>
        <w:t xml:space="preserve">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3799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5625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